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СНОВНАЯ ОБЩЕОБРАЗОВАТЕЛЬНАЯ ШКОЛА имени Ф.Э.ДЗЕРЖИНСКОГО с.КАЙ ВЕРХНЕКАМСКОГО РАЙОНА КИРОВСКОЙ ОБЛАСТИ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КАЗ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3.01.2021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№01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</w:t>
      </w:r>
    </w:p>
    <w:p>
      <w:pPr>
        <w:pStyle w:val="Normal"/>
        <w:spacing w:before="0" w:after="28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.Кай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режиме работы общеобразовательных организаций в условиях низкой температуры наружного воздуха в зимний период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целью обеспечения функционирования общеобразовательных организаций в условиях низкой температуры наружного воздуха и на основании приказа МКУ управления образования администрации Верхнекамского района Кировской области от 13.01.2021года №  «О режиме работы общеобразовательных организаций в условиях низкой температуры наружного воздуха в зимний период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КАЗЫВАЮ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Классным руководителям 1 – 9-х классов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0"/>
        <w:ind w:left="0" w:firstLine="284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вести до сведения учащихся, родителей (законных представителей) учащихся информацию о приостановке очного образовательного процесса для учащихся: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-4 классов при температуре наружного воздуха минус 25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0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C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ниже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-9 классов при температуре наружного воздуха минус 30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 и ниже;</w:t>
      </w:r>
    </w:p>
    <w:p>
      <w:pPr>
        <w:pStyle w:val="Style15"/>
        <w:numPr>
          <w:ilvl w:val="1"/>
          <w:numId w:val="1"/>
        </w:numPr>
        <w:spacing w:before="0" w:after="0"/>
        <w:ind w:left="284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 понижении температуры наружного воздуха родители (законные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тавители) учащихся самостоятельно принимают решение о посещении детьми образовательных организаций. В случае непосещения детьми учебных занятий, родителям (законным представителям) необходимо сообщить об этом в образовательную организацию.</w:t>
      </w:r>
    </w:p>
    <w:p>
      <w:pPr>
        <w:pStyle w:val="Style15"/>
        <w:numPr>
          <w:ilvl w:val="1"/>
          <w:numId w:val="1"/>
        </w:numPr>
        <w:spacing w:before="0" w:after="0"/>
        <w:ind w:left="0" w:firstLine="284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ить для учащихся, не пришедших на учебные занятия в общеобразовательную организацию при наличии низкой температуры наружного воздуха, реализацию образовательных программ с применением электронного обучения и дистанционных образовательных технологий.</w:t>
      </w:r>
    </w:p>
    <w:p>
      <w:pPr>
        <w:pStyle w:val="Style15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ить работу трудового коллектива общеобразовательной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рганизации в период низкой температуры наружного воздуха в обычном режиме. </w:t>
      </w:r>
    </w:p>
    <w:p>
      <w:pPr>
        <w:pStyle w:val="Style15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ителям – предметникам обеспечить учебный процесс в очном формате при наличии любого количества учащихся в классе.</w:t>
      </w:r>
    </w:p>
    <w:p>
      <w:pPr>
        <w:pStyle w:val="Style15"/>
        <w:numPr>
          <w:ilvl w:val="0"/>
          <w:numId w:val="1"/>
        </w:numPr>
        <w:spacing w:before="0" w:after="0"/>
        <w:ind w:left="0" w:firstLine="284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ителю физической культуры проводить занятия физической культуры на улице в соответствии с требованиями санитарных правил и нормативов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 Разместить информацию о режиме работы общеобразовательных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й в условиях низкой температуры наружного воздуха на официальном сайте образовательной организации.</w:t>
      </w:r>
    </w:p>
    <w:p>
      <w:pPr>
        <w:pStyle w:val="Style15"/>
        <w:numPr>
          <w:ilvl w:val="0"/>
          <w:numId w:val="3"/>
        </w:numPr>
        <w:spacing w:before="0" w:after="0"/>
        <w:ind w:left="0" w:firstLine="284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исполнением настоящего приказа возлагаю на себя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8"/>
          <w:szCs w:val="28"/>
          <w:shd w:fill="FFFFCC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shd w:fill="FFFFCC" w:val="clear"/>
        </w:rPr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iCs/>
          <w:sz w:val="28"/>
          <w:szCs w:val="28"/>
          <w:shd w:fill="FFFFCC" w:val="clear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shd w:fill="FFFFCC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7865</wp:posOffset>
            </wp:positionH>
            <wp:positionV relativeFrom="paragraph">
              <wp:posOffset>28575</wp:posOffset>
            </wp:positionV>
            <wp:extent cx="1762125" cy="14478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888" t="3589" r="19372" b="79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iCs/>
          <w:sz w:val="28"/>
          <w:szCs w:val="28"/>
          <w:shd w:fill="FFFFCC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shd w:fill="FFFFCC" w:val="clear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иректор МКОУ ООШ с.Кай                                Е.Г.Казаковцева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4" w:hanging="21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9:53:00Z</dcterms:created>
  <dc:creator>User</dc:creator>
  <dc:description/>
  <dc:language>en-US</dc:language>
  <cp:lastModifiedBy>User</cp:lastModifiedBy>
  <dcterms:modified xsi:type="dcterms:W3CDTF">2021-01-13T19:53:00Z</dcterms:modified>
  <cp:revision>2</cp:revision>
  <dc:subject/>
  <dc:title/>
</cp:coreProperties>
</file>